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50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Pattern Template</w:t>
      </w:r>
    </w:p>
    <w:p>
      <w:pPr>
        <w:pStyle w:val="Normal"/>
        <w:spacing w:before="6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When ordering or requesting a quotation on custom shaped products from MAG, the following measurements are required for the template below. This form may also be printed and faxed to MAG</w:t>
      </w:r>
    </w:p>
    <w:p>
      <w:pPr>
        <w:pStyle w:val="Normal"/>
        <w:ind w:left="-540" w:right="-720" w:hanging="0"/>
        <w:jc w:val="cent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with your order or quotation request. .When faxing to MAG, please select the appropriate box below.</w:t>
      </w:r>
    </w:p>
    <w:p>
      <w:pPr>
        <w:pStyle w:val="Normal"/>
        <w:spacing w:before="20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[   ] QUOTE REQUEST                  [   ] ORDER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3398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55pt" to="126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3398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5pt" to="18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Pattern #: </w:t>
        <w:tab/>
        <w:t>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33985</wp:posOffset>
                </wp:positionV>
                <wp:extent cx="5715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W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5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W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4699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7pt" to="125.95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4699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7pt" to="62.95pt,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  <w:b/>
          <w:sz w:val="28"/>
          <w:szCs w:val="28"/>
        </w:rPr>
        <w:tab/>
        <w:t>Shape:</w:t>
        <w:tab/>
        <w:t>Radius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73660</wp:posOffset>
                </wp:positionV>
                <wp:extent cx="800100" cy="17145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8pt" to="188.95pt,140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73660</wp:posOffset>
                </wp:positionV>
                <wp:extent cx="1371600" cy="1714500"/>
                <wp:effectExtent l="5080" t="508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pt;margin-top:5.8pt;width:107.95pt;height:134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pt" to="8.95pt,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0" cy="685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0pt,5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  <w:tab w:val="left" w:pos="7920" w:leader="underscor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>R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9215</wp:posOffset>
                </wp:positionV>
                <wp:extent cx="800100" cy="457200"/>
                <wp:effectExtent l="0" t="63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5pt" to="107.95pt,41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W =          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83515</wp:posOffset>
                </wp:positionV>
                <wp:extent cx="5715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.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0" cy="8001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0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W1 =          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57150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H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2171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188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pt" to="8.95pt,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90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15pt" to="18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90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15pt" to="189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16205</wp:posOffset>
                </wp:positionV>
                <wp:extent cx="10287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15pt" to="188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16205</wp:posOffset>
                </wp:positionV>
                <wp:extent cx="9144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15pt" to="89.95pt,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905</wp:posOffset>
                </wp:positionV>
                <wp:extent cx="571500" cy="3429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6409690" cy="292481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  <w:tab w:val="left" w:pos="5760" w:leader="none"/>
                                <w:tab w:val="right" w:pos="91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ustomer Name:  </w:t>
                              <w:tab/>
                              <w:tab/>
                              <w:t xml:space="preserve">Dat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underscore"/>
                                <w:tab w:val="left" w:pos="57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underscore"/>
                                <w:tab w:val="left" w:pos="2700" w:leader="none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P.O. #:  </w:t>
                              <w:tab/>
                              <w:tab/>
                              <w:t xml:space="preserve">Ordered by:  </w:t>
                              <w:tab/>
                              <w:tab/>
                              <w:t xml:space="preserve">Tag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Item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underscore"/>
                                <w:tab w:val="left" w:pos="30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Quantity:  </w:t>
                              <w:tab/>
                              <w:tab/>
                              <w:t xml:space="preserve">Block Siz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Special Instructions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2743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0.3pt;mso-wrap-distance-left:9.05pt;mso-wrap-distance-right:9.05pt;mso-wrap-distance-top:0pt;mso-wrap-distance-bottom:0pt;margin-top:3.3pt;mso-position-vertical-relative:text;margin-left:-36.35pt;mso-position-horizontal-relative:text">
                <v:textbox inset="0.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  <w:tab w:val="left" w:pos="5760" w:leader="none"/>
                          <w:tab w:val="right" w:pos="91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Customer Name:  </w:t>
                        <w:tab/>
                        <w:tab/>
                        <w:t xml:space="preserve">Dat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underscore"/>
                          <w:tab w:val="left" w:pos="57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underscore"/>
                          <w:tab w:val="left" w:pos="2700" w:leader="none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P.O. #:  </w:t>
                        <w:tab/>
                        <w:tab/>
                        <w:t xml:space="preserve">Ordered by:  </w:t>
                        <w:tab/>
                        <w:tab/>
                        <w:t xml:space="preserve">Tag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Item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underscore"/>
                          <w:tab w:val="left" w:pos="30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Quantity:  </w:t>
                        <w:tab/>
                        <w:tab/>
                        <w:t xml:space="preserve">Block Siz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Special Instructions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1120</wp:posOffset>
            </wp:positionV>
            <wp:extent cx="1247775" cy="74295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44"/>
          <w:szCs w:val="44"/>
        </w:rPr>
        <w:tab/>
        <w:t>Mid-American Glass, Inc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spacing w:val="40"/>
          <w:sz w:val="44"/>
          <w:szCs w:val="44"/>
        </w:rPr>
        <w:tab/>
      </w:r>
      <w:r>
        <w:rPr/>
        <w:t>Flat Glass Distribution ~ Insulating Glass ~ Architectural Metal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/>
        <w:tab/>
      </w:r>
      <w:r>
        <w:rPr>
          <w:rFonts w:cs="Franklin Gothic Book" w:ascii="Franklin Gothic Book" w:hAnsi="Franklin Gothic Book"/>
          <w:b/>
          <w:sz w:val="28"/>
          <w:szCs w:val="28"/>
        </w:rPr>
        <w:t>PHONE: 800-553-6720        FAX:  563-326-6298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868420</wp:posOffset>
            </wp:positionV>
            <wp:extent cx="1247775" cy="74295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0:54:00Z</dcterms:created>
  <dc:creator>Michelle L Magyar</dc:creator>
  <dc:description/>
  <cp:keywords/>
  <dc:language>en-US</dc:language>
  <cp:lastModifiedBy>Michelle</cp:lastModifiedBy>
  <cp:lastPrinted>2008-08-06T01:28:00Z</cp:lastPrinted>
  <dcterms:modified xsi:type="dcterms:W3CDTF">2008-08-12T21:23:00Z</dcterms:modified>
  <cp:revision>3</cp:revision>
  <dc:subject/>
  <dc:title/>
</cp:coreProperties>
</file>